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, МОЛОДІ ТА СПОРТУ УКРАЇНИ</w:t>
      </w:r>
    </w:p>
    <w:p>
      <w:pPr>
        <w:pStyle w:val="Style28"/>
        <w:widowControl/>
        <w:spacing w:lineRule="exact" w:line="634" w:before="394" w:after="0"/>
        <w:rPr>
          <w:rStyle w:val="FontStyle47"/>
          <w:spacing w:val="80"/>
          <w:sz w:val="40"/>
          <w:szCs w:val="40"/>
          <w:lang w:val="uk-UA" w:eastAsia="uk-UA"/>
        </w:rPr>
      </w:pPr>
      <w:r>
        <w:rPr>
          <w:rStyle w:val="FontStyle47"/>
          <w:spacing w:val="80"/>
          <w:sz w:val="40"/>
          <w:szCs w:val="40"/>
          <w:lang w:val="uk-UA" w:eastAsia="uk-UA"/>
        </w:rPr>
        <w:t xml:space="preserve">НАКАЗ 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center"/>
        <w:rPr>
          <w:rStyle w:val="FontStyle47"/>
          <w:b w:val="false"/>
          <w:b w:val="false"/>
          <w:bCs w:val="false"/>
          <w:lang w:val="ru-RU" w:eastAsia="uk-UA"/>
        </w:rPr>
      </w:pPr>
      <w:r>
        <w:rPr>
          <w:rStyle w:val="FontStyle43"/>
          <w:lang w:eastAsia="uk-UA"/>
        </w:rPr>
        <w:t>м. Київ</w:t>
      </w:r>
    </w:p>
    <w:p>
      <w:pPr>
        <w:pStyle w:val="Style41"/>
        <w:widowControl/>
        <w:tabs>
          <w:tab w:val="clear" w:pos="708"/>
          <w:tab w:val="left" w:pos="2534" w:leader="underscore"/>
          <w:tab w:val="left" w:pos="7315" w:leader="none"/>
        </w:tabs>
        <w:spacing w:lineRule="exact" w:line="634"/>
        <w:ind w:right="-569" w:hanging="0"/>
        <w:rPr>
          <w:rStyle w:val="FontStyle43"/>
          <w:sz w:val="28"/>
          <w:szCs w:val="28"/>
          <w:lang w:val="uk-UA" w:eastAsia="uk-UA"/>
        </w:rPr>
      </w:pPr>
      <w:r>
        <w:rPr>
          <w:rStyle w:val="FontStyle43"/>
          <w:sz w:val="28"/>
          <w:szCs w:val="28"/>
          <w:lang w:val="uk-UA" w:eastAsia="uk-UA"/>
        </w:rPr>
        <w:t>17.10.2012                                                                                                    № 1112</w:t>
      </w:r>
    </w:p>
    <w:p>
      <w:pPr>
        <w:pStyle w:val="Normal"/>
        <w:rPr>
          <w:rStyle w:val="FontStyle43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іністерстві юстиції Україн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2 листопада 2012 р.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за № 18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216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публікування результа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ертацій на здобуття наук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ів доктора і кандидата наук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ідповідно до Положення про Міністерство освіти і науки, молоді та спорту України, затвердженого  Указом Президента України від 08 квітня 2011 року № 410, та пунктів 11 і 14 Порядку присудження наукових ступенів і присвоєння вченого звання старшого наукового співробітника, затвердженого постановою Кабінету Міністрів України від 07 березня 2007 року № 42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такі, що додаю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ги до опублікування результатів дисертацій на здобуття наукових ступенів доктора і кандидата нау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ги до опублікованої монографії, що подається на здобуття наукового ступеня доктора наук.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и, щ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 за темою дисертації на здобуття наукового ступеня доктора наук необхідна наявність не менше 20 публікацій у наукових (зокрема електронних) фахових виданнях України та інших держав, з як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менше чотирьох публікацій у виданнях іноземних держав або у виданнях України, які включені до міжнародних наукометричних баз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більше п’яти публікацій в електронних наукових фахових виданн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галузях природничих і технічних наук замість трьох статей можуть бути долучені три патенти на винахід (авторські свідоцтва про винахід), які пройшли кваліфікаційну експертизу і безпосередньо стосуються  наукових результатів дисертації (за наявності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за темою дисертації на здобуття наукового ступеня кандидата наук необхідна наявність не менше п’яти публікацій у наукових (зокрема електронних) фахових виданнях України, з як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менше однієї статті у виданнях іноземних держав або у виданнях України, які включені до міжнародних наукометричних баз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 із статей може бути опублікована в електронному науковому фаховому виданн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алузях природничих і технічних наук замість однієї статті може бути долучений один патент на винахід (авторське свідоцтво про винахід), який пройшов кваліфікаційну експертизу і безпосередньо стосується наукових результатів дисертації (за наявності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у разі підготовки дисертації на здобуття наукового ступеня доктора наук на правах рукопису необхідна наявність (для гуманітарних і суспільних наук, за винятком дисертацій з історичних наук за спеціальностями 07.00.04 «Археологія», 07.00.09 «Антропологія») опублікованої без співавторів монографії обсягом не менше 10 обліково-видавничих аркушів, яка містить власні результати наукових досліджень здобувача і відповідає Вимогам до опублікованої монографії, що подається на здобуття наукового ступеня доктора наук, затвердженим цим нак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іалізованим вченим радам при прийнятті до розгляду дисертацій на здобуття наукових ступенів доктора та кандидата наук враховувати вимоги цього наказу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Департаменту атестації кадрів (Бондаренко В. Д.) забезпечити подання цього наказу на державну реєстрацію до Міністерства юстиції Україн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покласти на першого заступника Міністра Суліму Є. 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851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Цей наказ набирає чинності з дня його офіційного опублікування, крім абзацу другого підпункту 2.1 пункту 2 та абзацу другого підпункту 2.2 пункту 2, які набирають чинності з 01 січня 2013 року.</w:t>
      </w:r>
    </w:p>
    <w:p>
      <w:pPr>
        <w:pStyle w:val="Normal"/>
        <w:ind w:left="-284" w:right="-569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569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569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Міністр                                                                                              Д. В. Табачник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 освіти і науки,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 України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жовтня 2012 року № 11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іністерстві юстиції Україн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2 листопада 2012 р.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за № 18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216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опублікування результатів дисертацій на здобуття наукових ступенів доктора і кандидата нау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емою дисертації зараховуються публіка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наведенням обґрунтування отриманих наукових результатів відповідно до мети статті (поставленого завдання) та виснов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наукових періодичних виданнях України до травня 1997 року за умови повноти викладу матеріалів дисертації, що визначається спеціалізованою вченою радо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наукових фахових виданнях, які на дату їх публікації були внесені до Переліку наукових фахових видань України, затвердженого в установленому законодавством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наукових періодичних виданнях інших держав за умови повноти викладу матеріалів дисертації, що визначається спеціалізованою вченою рад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ількості не більше однієї статті в одному випуску (номері) наукового фахового вид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емою дисертації не зараховуються публікації, в яких повторюються наукові результати, опубліковані раніше в інших наукових публікаціях, що ввійшли до мінімальної кількості публікацій за темою дисертації.</w:t>
      </w:r>
    </w:p>
    <w:p>
      <w:pPr>
        <w:pStyle w:val="TextBody"/>
        <w:ind w:right="-569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9" w:firstLine="900"/>
        <w:rPr>
          <w:szCs w:val="28"/>
        </w:rPr>
      </w:pPr>
      <w:r>
        <w:rPr>
          <w:szCs w:val="28"/>
        </w:rPr>
      </w:r>
    </w:p>
    <w:p>
      <w:pPr>
        <w:pStyle w:val="TextBody"/>
        <w:ind w:right="-569" w:firstLine="900"/>
        <w:rPr>
          <w:szCs w:val="28"/>
        </w:rPr>
      </w:pPr>
      <w:r>
        <w:rPr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Департаменту атестації кадрів                                                         В. Бондаренко 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 освіти і науки,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 України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жовтня 2012 року № 11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іністерстві юстиції Україн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2 листопада 2012 р. 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 № 1852/2216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-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опублікованої монографії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одається на здобуття наукового ступеня доктора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ікована монографія, що подається на здобуття наукового ступеня доктора наук, повин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ти надрукованою без співавтор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істити узагальнені результати наукових досліджень автора, опубліковані раніше в наукових фахових виданнях України або інших держав, у кількості відповідно до підпункту 2.1  пункту 2 цього наказу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ати обсяг основного тексту для здобуття наукового ступеня доктора наук у галузі гуманітарних та суспільних наук не менше 15 авторських аркушів, а в галузі природничих та технічних наук – не менше 10 авторських аркуш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істити відомості про рецензентів - не менше двох докторів наук, фахівців за спеціальністю дисертац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істити інформацію про рекомендацію до друку вченої ради наукової установи або вищого навчального закла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ів акредит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пускатися тиражем не менше 300 примірник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и міжнародний стандартний номер книги ISB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силатися до фондів таких бібліотек України: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Національна бібліотека України імені В. І. Вернадського НАН України</w:t>
      </w:r>
    </w:p>
    <w:p>
      <w:pPr>
        <w:pStyle w:val="Normal"/>
        <w:ind w:right="-569" w:firstLine="1440"/>
        <w:rPr>
          <w:sz w:val="28"/>
          <w:szCs w:val="28"/>
        </w:rPr>
      </w:pPr>
      <w:r>
        <w:rPr>
          <w:sz w:val="28"/>
          <w:szCs w:val="28"/>
        </w:rPr>
        <w:t>(03039, Київ, проспект 40-річчя Жовтня, 3);</w:t>
      </w:r>
    </w:p>
    <w:p>
      <w:pPr>
        <w:pStyle w:val="Normal"/>
        <w:ind w:right="-569" w:firstLine="1440"/>
        <w:rPr>
          <w:sz w:val="28"/>
          <w:szCs w:val="28"/>
        </w:rPr>
      </w:pPr>
      <w:r>
        <w:rPr>
          <w:sz w:val="28"/>
          <w:szCs w:val="28"/>
        </w:rPr>
        <w:t>Національна парламентська бібліотека України</w:t>
      </w:r>
    </w:p>
    <w:p>
      <w:pPr>
        <w:pStyle w:val="Normal"/>
        <w:ind w:right="-569" w:firstLine="1440"/>
        <w:rPr>
          <w:sz w:val="28"/>
          <w:szCs w:val="28"/>
        </w:rPr>
      </w:pPr>
      <w:r>
        <w:rPr>
          <w:sz w:val="28"/>
          <w:szCs w:val="28"/>
        </w:rPr>
        <w:t>(01001, Київ, вул. М. Грушевського, 1);</w:t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а наукова установа «Книжкова палата України імені Івана Федорова»</w:t>
      </w:r>
    </w:p>
    <w:p>
      <w:pPr>
        <w:pStyle w:val="Normal"/>
        <w:ind w:right="-5" w:firstLine="1440"/>
        <w:rPr>
          <w:sz w:val="28"/>
          <w:szCs w:val="28"/>
        </w:rPr>
      </w:pPr>
      <w:r>
        <w:rPr>
          <w:sz w:val="28"/>
          <w:szCs w:val="28"/>
        </w:rPr>
        <w:t>(02660, Київ, проспект Ю. Гагаріна, 27);</w:t>
      </w:r>
    </w:p>
    <w:p>
      <w:pPr>
        <w:pStyle w:val="Normal"/>
        <w:ind w:left="14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ьвівська  національна  наукова  бібліотека  України  імені         В. Стефаника</w:t>
      </w:r>
    </w:p>
    <w:p>
      <w:pPr>
        <w:pStyle w:val="Normal"/>
        <w:ind w:right="-5" w:firstLine="1440"/>
        <w:rPr>
          <w:sz w:val="28"/>
          <w:szCs w:val="28"/>
        </w:rPr>
      </w:pPr>
      <w:r>
        <w:rPr>
          <w:sz w:val="28"/>
          <w:szCs w:val="28"/>
        </w:rPr>
        <w:t>(79000, Львів, вул. В. Стефаника, 2);</w:t>
      </w:r>
    </w:p>
    <w:p>
      <w:pPr>
        <w:pStyle w:val="Normal"/>
        <w:ind w:left="14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ий заклад «Одеська національна ордена Дружби народів  наукова бібліотека імені М. Горького»</w:t>
      </w:r>
    </w:p>
    <w:p>
      <w:pPr>
        <w:pStyle w:val="Normal"/>
        <w:ind w:right="-5" w:firstLine="1440"/>
        <w:rPr>
          <w:sz w:val="28"/>
          <w:szCs w:val="28"/>
        </w:rPr>
      </w:pPr>
      <w:r>
        <w:rPr>
          <w:sz w:val="28"/>
          <w:szCs w:val="28"/>
        </w:rPr>
        <w:t>(65023, Одеса, вул. Л. Пастера, 13);</w:t>
      </w:r>
    </w:p>
    <w:p>
      <w:pPr>
        <w:pStyle w:val="Normal"/>
        <w:ind w:left="1440" w:right="-5" w:hanging="0"/>
        <w:jc w:val="both"/>
        <w:rPr/>
      </w:pPr>
      <w:r>
        <w:rPr>
          <w:sz w:val="28"/>
          <w:szCs w:val="28"/>
        </w:rPr>
        <w:t>Державний заклад «Харківська державна наукова бібліотека     ім. В. Г. Короленка»</w:t>
      </w:r>
    </w:p>
    <w:p>
      <w:pPr>
        <w:pStyle w:val="Normal"/>
        <w:ind w:right="-569" w:firstLine="1440"/>
        <w:rPr>
          <w:sz w:val="28"/>
          <w:szCs w:val="28"/>
        </w:rPr>
      </w:pPr>
      <w:r>
        <w:rPr>
          <w:sz w:val="28"/>
          <w:szCs w:val="28"/>
        </w:rPr>
        <w:t>(61003, Харків, провулок  В. Г. Короленка, 1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ти оформленою з дотриманням вимог державних стандартів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партаменту атестації кадрів                                                         В. Бондаренко </w:t>
      </w:r>
      <w:bookmarkStart w:id="0" w:name="o38"/>
      <w:bookmarkEnd w:id="0"/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right="-9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, МОЛОДІ ТА СПОРТУ УКРАЇНИ</w:t>
      </w:r>
    </w:p>
    <w:p>
      <w:pPr>
        <w:pStyle w:val="Style28"/>
        <w:widowControl/>
        <w:spacing w:lineRule="auto" w:line="276" w:before="394" w:after="0"/>
        <w:rPr>
          <w:rStyle w:val="FontStyle47"/>
          <w:spacing w:val="80"/>
          <w:sz w:val="40"/>
          <w:szCs w:val="40"/>
          <w:lang w:val="uk-UA" w:eastAsia="uk-UA"/>
        </w:rPr>
      </w:pPr>
      <w:r>
        <w:rPr>
          <w:rStyle w:val="FontStyle47"/>
          <w:spacing w:val="80"/>
          <w:sz w:val="40"/>
          <w:szCs w:val="40"/>
          <w:lang w:val="uk-UA" w:eastAsia="uk-UA"/>
        </w:rPr>
        <w:t xml:space="preserve">НАКАЗ </w:t>
      </w:r>
    </w:p>
    <w:p>
      <w:pPr>
        <w:pStyle w:val="Normal"/>
        <w:widowControl w:val="false"/>
        <w:autoSpaceDE w:val="false"/>
        <w:spacing w:lineRule="auto" w:line="276"/>
        <w:ind w:right="-5" w:hanging="0"/>
        <w:jc w:val="center"/>
        <w:rPr>
          <w:rStyle w:val="FontStyle47"/>
          <w:b w:val="false"/>
          <w:b w:val="false"/>
          <w:bCs w:val="false"/>
          <w:lang w:val="ru-RU" w:eastAsia="uk-UA"/>
        </w:rPr>
      </w:pPr>
      <w:r>
        <w:rPr>
          <w:rStyle w:val="FontStyle43"/>
          <w:lang w:eastAsia="uk-UA"/>
        </w:rPr>
        <w:t>м. Київ</w:t>
      </w:r>
    </w:p>
    <w:p>
      <w:pPr>
        <w:pStyle w:val="Style41"/>
        <w:widowControl/>
        <w:tabs>
          <w:tab w:val="clear" w:pos="708"/>
          <w:tab w:val="left" w:pos="2534" w:leader="underscore"/>
          <w:tab w:val="left" w:pos="7315" w:leader="none"/>
        </w:tabs>
        <w:spacing w:lineRule="exact" w:line="634"/>
        <w:ind w:right="-569" w:hanging="0"/>
        <w:rPr/>
      </w:pPr>
      <w:r>
        <w:rPr>
          <w:rStyle w:val="FontStyle43"/>
          <w:sz w:val="28"/>
          <w:szCs w:val="28"/>
          <w:lang w:val="uk-UA" w:eastAsia="uk-UA"/>
        </w:rPr>
        <w:t>03.12.2012                                                                                                    № 1380</w:t>
      </w:r>
    </w:p>
    <w:p>
      <w:pPr>
        <w:pStyle w:val="Normal"/>
        <w:rPr>
          <w:rStyle w:val="FontStyle4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єстровано в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і юстиції Україн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 грудня 2012 р. за № 2129/2244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наказ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а освіти і нау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і та спорту Украї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7 жовтня 2012 року № 1112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7 пункту 4 Положення про Міністерство освіти і науки, молоді та спорту України, затвердженого  Указом Президента України від 08 квітня 2011 року № 410, та пункту 14 Порядку присудження наукових ступенів і присвоєння вченого звання старшого наукового співробітника, затвердженого постановою Кабінету Міністрів України від 07 березня 2007 року № 423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нести до наказу Міністерства освіти і науки, молоді та спорту України від 17 жовтня 2012 року № 1112 «Про опублікування результатів дисертацій на здобуття наукових ступенів доктора і кандидата наук», зареєстрованого в Міністерстві юстиції України 02 листопада 2012 року за  №  1851/22163, такі змін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другий підпункту 2.1 пункту 2 викласти в такій редакц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менше чотирьох публікацій у наукових періодичних виданнях інших держав з напряму, з якого підготовлено дисертацію. До таких публікацій можуть прирівнюватися публікації у виданнях України, які включені до міжнародних наукометричних баз;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ший підпункту 2.2 пункту 2 після слів «фахових виданнях України» доповнити словами «та інших держа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другий підпункту 2.2 пункту 2 викласти в такій редакц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менше однієї статті у наукових періодичних виданнях інших держав з напряму, з якого підготовлено дисертацію. До такої публікації може прирівнюватися публікація у виданнях України, які включені до міжнародних наукометричних баз;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 пункті 6 слово «січня» замінити словом «вересн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атестації кадрів (Бондаренко В. Д.) забезпечити державну реєстрацію цього наказу  в Міністерстві юстиції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наказу покласти на першого заступника Міністра Суліму Є. М.</w:t>
      </w:r>
    </w:p>
    <w:p>
      <w:pPr>
        <w:pStyle w:val="Normal"/>
        <w:tabs>
          <w:tab w:val="clear" w:pos="708"/>
          <w:tab w:val="left" w:pos="-510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851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й наказ набирає чинності з дня його офіційного опублікування, крім підпунктів 1.1 та 1.3 пункту 1 цього наказу, які набирають чинності з    01 вересня 2013 року.</w:t>
      </w:r>
    </w:p>
    <w:p>
      <w:pPr>
        <w:pStyle w:val="Normal"/>
        <w:tabs>
          <w:tab w:val="clear" w:pos="708"/>
          <w:tab w:val="left" w:pos="-510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ністр                                                                                            Д. 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бачник    </w:t>
      </w:r>
    </w:p>
    <w:p>
      <w:pPr>
        <w:pStyle w:val="Normal"/>
        <w:ind w:right="-5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8"/>
      <w:szCs w:val="20"/>
      <w:lang w:val="uk-UA" w:bidi="ar-SA" w:eastAsia="zh-CN"/>
    </w:rPr>
  </w:style>
  <w:style w:type="paragraph" w:styleId="WWHeading1">
    <w:name w:val="WW-Heading 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 Знак Знак2 Знак"/>
    <w:basedOn w:val="Normal"/>
    <w:qFormat/>
    <w:pPr/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3:00Z</dcterms:created>
  <dc:creator>1</dc:creator>
  <dc:description/>
  <cp:keywords/>
  <dc:language>en-US</dc:language>
  <cp:lastModifiedBy>Admin</cp:lastModifiedBy>
  <cp:lastPrinted>2012-11-08T10:46:00Z</cp:lastPrinted>
  <dcterms:modified xsi:type="dcterms:W3CDTF">2013-03-25T11:22:00Z</dcterms:modified>
  <cp:revision>3</cp:revision>
  <dc:subject/>
  <dc:title> </dc:title>
</cp:coreProperties>
</file>