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6 </w:t>
      </w:r>
      <w:r>
        <w:rPr>
          <w:rStyle w:val="StrongEmphasis"/>
          <w:rFonts w:cs="Arial" w:ascii="Arial" w:hAnsi="Arial"/>
          <w:sz w:val="18"/>
          <w:szCs w:val="18"/>
          <w:lang w:val="uk-UA"/>
        </w:rPr>
        <w:t>квітня 2013 року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 xml:space="preserve">Науково-практична он-лайн конференція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18"/>
          <w:szCs w:val="1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"Нові підходи до первинної реанімації новонароджених та післяреанімаційної допомоги"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sz w:val="20"/>
          <w:szCs w:val="20"/>
          <w:lang w:val="uk-UA"/>
        </w:rPr>
        <w:t>ПРОГРАМА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18"/>
          <w:szCs w:val="1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18"/>
          <w:szCs w:val="18"/>
          <w:lang w:val="uk-UA"/>
        </w:rPr>
        <w:t>Модератор заходу – Іван Минович Сотник, медичний координатор ГОСІІ «ПРОСВІТА»</w:t>
      </w:r>
    </w:p>
    <w:tbl>
      <w:tblPr>
        <w:tblW w:w="109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04"/>
        <w:gridCol w:w="4151"/>
      </w:tblGrid>
      <w:tr>
        <w:trPr/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9.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.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C6D9F1" w:val="clear"/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0-11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C6D9F1" w:val="clear"/>
            <w:vAlign w:val="center"/>
          </w:tcPr>
          <w:p>
            <w:pPr>
              <w:pStyle w:val="Style17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сія 1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0–10.05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нтипкін Юрій Геннадійович</w:t>
            </w:r>
            <w:r>
              <w:rPr>
                <w:rFonts w:cs="Arial" w:ascii="Arial" w:hAnsi="Arial"/>
                <w:sz w:val="18"/>
                <w:szCs w:val="18"/>
              </w:rPr>
              <w:t>, директор ДУ «ІПАГ НАМН України» д.м.н.,професор, академік НАМН України, Президент Асоціації педіатрів України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упне слово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5-10.10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ещенко Алена Василівна</w:t>
            </w:r>
            <w:r>
              <w:rPr>
                <w:rFonts w:cs="Arial" w:ascii="Arial" w:hAnsi="Arial"/>
                <w:sz w:val="18"/>
                <w:szCs w:val="18"/>
              </w:rPr>
              <w:t>, заступник начальника департаменту, начальник управління охорони материнства, дитинства та санаторного забезпечення Департаменту реформ та розвитку медичної допомоги МОЗ України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упне слово</w:t>
            </w:r>
          </w:p>
        </w:tc>
      </w:tr>
      <w:tr>
        <w:trPr>
          <w:trHeight w:val="606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10-10.35</w:t>
            </w:r>
          </w:p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нтипкін Юрій Геннадій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, директор ДУ «ІПАГ НАМН України» д.м.н.,професор, академік НАМН України, Президент Асоціації педіатрів України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менська Тетяна Костянтинівна</w:t>
            </w:r>
            <w:r>
              <w:rPr>
                <w:rFonts w:cs="Arial" w:ascii="Arial" w:hAnsi="Arial"/>
                <w:sz w:val="18"/>
                <w:szCs w:val="18"/>
              </w:rPr>
              <w:t>, д.м.н, професор, Президент Асоціації неонатологів України, заслужений лікар України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від роботи відділу неонатології ДУ «ІПАГ НАМН України» (IV-й рівень допомоги новонародженим)</w:t>
            </w:r>
          </w:p>
        </w:tc>
      </w:tr>
      <w:tr>
        <w:trPr>
          <w:trHeight w:val="606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35-10.55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унько Єлизавета Євгенівна</w:t>
            </w:r>
            <w:r>
              <w:rPr>
                <w:rFonts w:cs="Arial" w:ascii="Arial" w:hAnsi="Arial"/>
                <w:sz w:val="18"/>
                <w:szCs w:val="18"/>
              </w:rPr>
              <w:t xml:space="preserve">, д.м.н., професор, завідувач кафедри неонатології НМАПО ім. П. Л. Шупика, головний позаштатний спеціаліст з неонатології МОЗ 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Індикатори якості медичної допомоги недоношеним дітям з малою масою тіла при народженні</w:t>
            </w:r>
          </w:p>
        </w:tc>
      </w:tr>
      <w:tr>
        <w:trPr>
          <w:trHeight w:val="606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5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15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янський Дмитро Олександрович</w:t>
            </w:r>
            <w:r>
              <w:rPr>
                <w:rFonts w:cs="Arial" w:ascii="Arial" w:hAnsi="Arial"/>
                <w:sz w:val="18"/>
                <w:szCs w:val="18"/>
              </w:rPr>
              <w:t>, д.м.н., професор кафедри педіатрії Львівського НМУ ім. Данила Галицького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білізація стану,  реанімаційна і післяреанімаційна допомога новонародженим – новий уніфікований клінічний протокол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15-11.25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uk-UA"/>
              </w:rPr>
              <w:t>Виступ спонсора</w:t>
            </w:r>
          </w:p>
        </w:tc>
      </w:tr>
      <w:tr>
        <w:trPr/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25-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.45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ва-пауза</w:t>
            </w:r>
          </w:p>
        </w:tc>
      </w:tr>
      <w:tr>
        <w:trPr/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C6D9F1" w:val="clear"/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.4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10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C6D9F1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сія 2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45-12.05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Style w:val="StrongEmphasis"/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стюк Олена Олександрівн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доцент кафедри неонатології НМАПО імені П. Л. Шупика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ційні матеріали для батьків недоношених дітей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.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твієнко Ірина Миколаївна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ст. н. с. ДУ «ІПАГ НАМН України», асистент з питань неонатології проекту «Здоров'я матері та дитини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іативна допомога новонародженим дітям: досвід розвинутих краї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10-12.20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ступ спонсора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20-12.40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Рябцева Наталія Сергіїв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о-Швейцарська програма «Здоров’я матері і дитини»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кращення якості перинатальної допомоги як складова регіоналізаціі: досвід Програми в партнерських регіонах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40-13.00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ясецька Наталія Михайлів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фесор кафедри неонатології НМАПО імені П. Л. Шупика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часні технології виходжування глибоконедоношених дітей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00-13.10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ступи спонсор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</w:t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1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50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ерва на обід</w:t>
            </w:r>
          </w:p>
        </w:tc>
      </w:tr>
      <w:tr>
        <w:trPr/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C6D9F1" w:val="clear"/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50-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0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C6D9F1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сія 3</w:t>
            </w:r>
          </w:p>
        </w:tc>
      </w:tr>
      <w:tr>
        <w:trPr>
          <w:trHeight w:val="388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-50 -14.10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96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Тишкевич Валерія Миколаїв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в. відділенням інтенсивної терапії новонароджених Київського перинатального центру 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актичний досвід відділення інтенсивної терапії новонароджених Київського ПЦ </w:t>
            </w:r>
          </w:p>
        </w:tc>
      </w:tr>
      <w:tr>
        <w:trPr>
          <w:trHeight w:val="388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-14.30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илимник Тетяна Миколаїв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в.відділенням ІТН Житомирської обласної дитячої лікарні</w:t>
            </w:r>
          </w:p>
          <w:p>
            <w:pPr>
              <w:pStyle w:val="Style17"/>
              <w:tabs>
                <w:tab w:val="clear" w:pos="708"/>
                <w:tab w:val="left" w:pos="6096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апоног Сергій Петрович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зав.відділенням ІТН Житомирського перинатального центру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актичний досвід застосування гіпотермії в лікувальних закладах ІІІ рівня Житомирської області </w:t>
            </w:r>
          </w:p>
        </w:tc>
      </w:tr>
      <w:tr>
        <w:trPr>
          <w:trHeight w:val="364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30-14.50</w:t>
            </w:r>
          </w:p>
        </w:tc>
        <w:tc>
          <w:tcPr>
            <w:tcW w:w="5504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лена Беденко-Зваридчук, л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кар, юрист, голова Комітету з медичного права Асоціації правників України, член Громадської Ради при МОЗ України. </w:t>
            </w:r>
          </w:p>
        </w:tc>
        <w:tc>
          <w:tcPr>
            <w:tcW w:w="415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і питання в роботі лікарів-неонатологів та дитячих анестезіологів</w:t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50-14.55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повіді на запитання</w:t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15.00</w:t>
            </w:r>
          </w:p>
        </w:tc>
        <w:tc>
          <w:tcPr>
            <w:tcW w:w="9655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ведення підсумків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18"/>
          <w:szCs w:val="18"/>
          <w:lang w:val="uk-UA"/>
        </w:rPr>
      </w:pPr>
      <w:r>
        <w:rPr>
          <w:rStyle w:val="StrongEmphasis"/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7"/>
        <w:spacing w:before="0" w:after="0"/>
        <w:ind w:left="-567" w:hanging="0"/>
        <w:rPr/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 xml:space="preserve">Місце проведення: </w:t>
      </w:r>
      <w:r>
        <w:rPr>
          <w:rFonts w:cs="Arial" w:ascii="Arial" w:hAnsi="Arial"/>
          <w:sz w:val="18"/>
          <w:szCs w:val="18"/>
          <w:lang w:val="uk-UA"/>
        </w:rPr>
        <w:t>м. Київ, вул. Старокиївська, 10 Г, офісний центр «Вектор», корпус А, 4-й поверх</w:t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ind w:left="-567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 питань участі у заході та з питань спонсорства конференції звертайтеся до Громадської організації «ПРОСВІТА» за тел/факс. (044) 490 9088, е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sotnik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edprosvit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13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left="2124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255</wp:posOffset>
          </wp:positionH>
          <wp:positionV relativeFrom="paragraph">
            <wp:posOffset>-93345</wp:posOffset>
          </wp:positionV>
          <wp:extent cx="572135" cy="495300"/>
          <wp:effectExtent l="0" t="0" r="0" b="0"/>
          <wp:wrapSquare wrapText="bothSides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9" r="-5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74295</wp:posOffset>
          </wp:positionV>
          <wp:extent cx="514350" cy="477520"/>
          <wp:effectExtent l="0" t="0" r="0" b="0"/>
          <wp:wrapSquare wrapText="bothSides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86155</wp:posOffset>
          </wp:positionH>
          <wp:positionV relativeFrom="paragraph">
            <wp:posOffset>-81915</wp:posOffset>
          </wp:positionV>
          <wp:extent cx="514350" cy="428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Cambria" w:hAnsi="Cambria"/>
        <w:color w:val="632423"/>
        <w:sz w:val="18"/>
        <w:szCs w:val="18"/>
        <w:lang w:val="uk-UA"/>
      </w:rPr>
      <w:t>Міністерство охорони здоров’я України</w:t>
    </w:r>
  </w:p>
  <w:p>
    <w:pPr>
      <w:pStyle w:val="Header"/>
      <w:tabs>
        <w:tab w:val="clear" w:pos="708"/>
        <w:tab w:val="center" w:pos="4253" w:leader="none"/>
      </w:tabs>
      <w:ind w:left="28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7660</wp:posOffset>
              </wp:positionH>
              <wp:positionV relativeFrom="paragraph">
                <wp:posOffset>316865</wp:posOffset>
              </wp:positionV>
              <wp:extent cx="6817995" cy="0"/>
              <wp:effectExtent l="0" t="9525" r="0" b="9525"/>
              <wp:wrapNone/>
              <wp:docPr id="4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325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24.95pt" to="511pt,24.95pt" ID="Прямая соединительная линия 7" stroked="t" o:allowincell="f" style="position:absolute">
              <v:stroke color="#63252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Cambria" w:hAnsi="Cambria"/>
        <w:color w:val="632423"/>
        <w:sz w:val="18"/>
        <w:szCs w:val="18"/>
        <w:lang w:val="uk-UA"/>
      </w:rPr>
      <w:t>Громадська організація соціальних інформаційних ініціатив «ПРОСВІТ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qFormat/>
    <w:rPr/>
  </w:style>
  <w:style w:type="character" w:styleId="Gl">
    <w:name w:val="g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nik@medprosvita.com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7:00Z</dcterms:created>
  <dc:creator>Курашова Елена</dc:creator>
  <dc:description/>
  <cp:keywords/>
  <dc:language>en-US</dc:language>
  <cp:lastModifiedBy>Васильченко Екатерина</cp:lastModifiedBy>
  <cp:lastPrinted>2013-03-19T15:06:00Z</cp:lastPrinted>
  <dcterms:modified xsi:type="dcterms:W3CDTF">2013-04-03T08:37:00Z</dcterms:modified>
  <cp:revision>2</cp:revision>
  <dc:subject/>
  <dc:title/>
</cp:coreProperties>
</file>